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 STATE ELECTRICITY REGULATORY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CO NO. 220-221, SECTOR 34-A, CHANDIGARH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tition No.26 of  20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Date of hearing: 28.6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Date of Order: 30.6.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:</w:t>
        <w:tab/>
        <w:t xml:space="preserve">Petition  under clause 51 of Conditions of Supply under Reg.3.2 of PSERC (Electricity Supply Code &amp; Related Matters) Regulations, 2007 regarding peak load exemption charges.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0" w:hanging="2200"/>
        <w:rPr/>
      </w:pPr>
      <w:r>
        <w:rPr>
          <w:rFonts w:cs="Arial" w:ascii="Arial" w:hAnsi="Arial"/>
        </w:rPr>
        <w:t>In the matter of:        M/S Mithila Malleables Pvt. Ltd., G.T.Road, Village   Harbanspura, Sirhind.</w:t>
      </w:r>
    </w:p>
    <w:p>
      <w:pPr>
        <w:pStyle w:val="Normal"/>
        <w:ind w:left="2000" w:hanging="2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VERSUS</w:t>
      </w:r>
    </w:p>
    <w:p>
      <w:pPr>
        <w:pStyle w:val="Normal"/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unjab State Power Corporation Limit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resent:      </w:t>
        <w:tab/>
        <w:t xml:space="preserve">            Smt.Romila Dubey, Chairperson</w:t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 xml:space="preserve">            </w:t>
        <w:tab/>
        <w:tab/>
        <w:t xml:space="preserve"> Shri Virinder Singh, Member     </w:t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ab/>
        <w:tab/>
        <w:tab/>
        <w:t xml:space="preserve"> Shri Gurinderjit Singh, Member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 petitioner:</w:t>
        <w:tab/>
        <w:t xml:space="preserve">Shri Tajender Joshi, Advocate  </w:t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SPCL:</w:t>
        <w:tab/>
        <w:tab/>
        <w:t xml:space="preserve">Shri Ravinder Gautam, SE/TR-II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 per Order of the Commission dated 31.5.2011, the petitioner was directed to file revised petition to which he agre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counsel for the petitioner on 28.6.2011 requested for withdrawal of this petition with the permission to file two fresh petitions in its pla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ommission allows the withdrawal of petition with the liberty to the petitioner to file fresh petitions as pray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d/-</w:t>
        <w:tab/>
        <w:tab/>
        <w:tab/>
        <w:t xml:space="preserve">               Sd/-                                   Sd/-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rinderjit Singh)</w:t>
        <w:tab/>
        <w:t xml:space="preserve">                 (Virinder Singh)</w:t>
        <w:tab/>
        <w:t xml:space="preserve">     (Romila Dubey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er</w:t>
        <w:tab/>
        <w:tab/>
        <w:t xml:space="preserve">                  Member  </w:t>
        <w:tab/>
        <w:t xml:space="preserve">        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ed: 30.6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72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3:00Z</dcterms:created>
  <dc:creator>Admin</dc:creator>
  <dc:description/>
  <cp:keywords/>
  <dc:language>en-US</dc:language>
  <cp:lastModifiedBy>admin1</cp:lastModifiedBy>
  <dcterms:modified xsi:type="dcterms:W3CDTF">2011-08-09T06:55:00Z</dcterms:modified>
  <cp:revision>3</cp:revision>
  <dc:subject/>
  <dc:title/>
</cp:coreProperties>
</file>